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5387"/>
      </w:tblGrid>
      <w:tr>
        <w:trPr>
          <w:trHeight w:val="2881" w:hRule="atLeast"/>
        </w:trPr>
        <w:tc>
          <w:tcPr>
            <w:tcW w:w="11624" w:type="dxa"/>
            <w:gridSpan w:val="2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0050" cy="4946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>СЕРТОЛОВО</w:t>
            </w:r>
          </w:p>
          <w:p>
            <w:pPr>
              <w:pStyle w:val="Normal"/>
              <w:jc w:val="center"/>
              <w:rPr/>
            </w:pPr>
            <w:r>
              <w:rPr/>
              <w:t>ВСЕВОЛОЖ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ЛЕНИНГРАД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 О С Т А Н О В Л Е Н И 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8.09.2015 г.                                         </w:t>
              <w:tab/>
              <w:t xml:space="preserve">                                               №4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толово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О внесении изменений в постановление администрации МО Сертолово №62 от 27.03.2008 г. «Об Автономном учреждении «культурно - спортивный психологический центр «Спектр» МО Сертолово Всеволожского муниципального района Ленинградской области»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jc w:val="left"/>
        <w:rPr/>
      </w:pPr>
      <w:r>
        <w:rPr/>
      </w:r>
    </w:p>
    <w:p>
      <w:pPr>
        <w:pStyle w:val="Normal"/>
        <w:ind w:firstLine="708"/>
        <w:jc w:val="left"/>
        <w:rPr>
          <w:i/>
          <w:i/>
        </w:rPr>
      </w:pPr>
      <w:r>
        <w:rPr>
          <w:i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октября 2003 года № 131-ФЗ «Об общих принципах организации местного самоуправления в Российской Федерации», Федеральным законом от 03 ноября 2006 г. №174-ФЗ «Об автономных учреждениях», на основании Устава МО Сертолово, Положения об администрации муниципального образования Сертолово Всеволожского муниципального района Ленинградской области, утвержденного решением совета депутатов МО Сертолово от 27.06.2011 г. №33, Устава муниципального автономного учреждения «Сертоловский культурно-спортивный центр «Спектр», утвержденного постановлением администрации МО Сертолово от 29.07.2015 г. №332, постановления администрации МО Сертолово от 27.03.2012 г. №83 «Об утверждении Положения об осуществлении функций и полномочий учредителя автономного, бюджетного и казенного учреждения», администрация МО Сертолово: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  <w:t>ПОСТАНОВЛЯ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rPr/>
      </w:pPr>
      <w:r>
        <w:rPr>
          <w:lang w:eastAsia="en-US"/>
        </w:rPr>
        <w:t>1. Внести следующие изменения в постановление администрации МО Сертолово от 27.03.2008 г. №62 «Об Автономном учреждении «культурно-спортивный психологический центр «Спектр» МО Сертолово Всеволожского муниципального района Ленинградской области»:</w:t>
      </w:r>
    </w:p>
    <w:p>
      <w:pPr>
        <w:pStyle w:val="Normal"/>
        <w:autoSpaceDE w:val="false"/>
        <w:ind w:firstLine="709"/>
        <w:rPr>
          <w:lang w:eastAsia="en-US"/>
        </w:rPr>
      </w:pPr>
      <w:r>
        <w:rPr>
          <w:lang w:eastAsia="en-US"/>
        </w:rPr>
        <w:t>1.1. в наименовании постановления слова «Об Автономном учреждении «культурно-спортивный психологический центр «Спектр» МО Сертолово Всеволожского муниципального района Ленинградской области» заменить словами «О муниципальном автономном учреждении «Сертоловский культурно-спортивный центр «Спектр»;</w:t>
      </w:r>
    </w:p>
    <w:p>
      <w:pPr>
        <w:pStyle w:val="Normal"/>
        <w:autoSpaceDE w:val="false"/>
        <w:ind w:firstLine="709"/>
        <w:rPr>
          <w:lang w:eastAsia="en-US"/>
        </w:rPr>
      </w:pPr>
      <w:r>
        <w:rPr>
          <w:lang w:eastAsia="en-US"/>
        </w:rPr>
        <w:t>1.2. признать  утратившими силу:</w:t>
      </w:r>
    </w:p>
    <w:p>
      <w:pPr>
        <w:pStyle w:val="Normal"/>
        <w:jc w:val="left"/>
        <w:rPr/>
      </w:pPr>
      <w:r>
        <w:rPr>
          <w:lang w:eastAsia="en-US"/>
        </w:rPr>
        <w:t xml:space="preserve">- часть 3 постановления  администрации МО Сертолово от 27.03.2008 г. №62 </w:t>
      </w:r>
      <w:r>
        <w:rPr/>
        <w:t>«Об Автономном учреждении «культурно - спортивный психологический центр «Спектр» МО Сертолово Всеволожского муниципального района Ленинградской области»;</w:t>
      </w:r>
    </w:p>
    <w:p>
      <w:pPr>
        <w:pStyle w:val="Normal"/>
        <w:autoSpaceDE w:val="false"/>
        <w:rPr/>
      </w:pPr>
      <w:r>
        <w:rPr>
          <w:lang w:eastAsia="en-US"/>
        </w:rPr>
        <w:t>- часть 2 постановления администрации МО Сертолово от 10.05.2012 г. №141 «О внесении изменений в постановление администрации МО Сертолово от 27.03.2008 г. №62 «</w:t>
      </w:r>
      <w:r>
        <w:rPr/>
        <w:t>Об Автономном учреждении «культурно - спортивный психологический центр «Спектр» МО Сертолово Всеволожского муниципального района Ленинградской области»;</w:t>
      </w:r>
    </w:p>
    <w:p>
      <w:pPr>
        <w:pStyle w:val="Normal"/>
        <w:autoSpaceDE w:val="false"/>
        <w:rPr/>
      </w:pPr>
      <w:r>
        <w:rPr/>
        <w:t>- постановление администрации МО Сертолово от 26.06.2013 г. №253 «О внесении изменений в постановление администрации МО Сертолово от 27.03.2008 г. №62 (в редакции постановления администрации МО Сертолово от 10.05.2012 г. №141) «Об Автономном учреждении «культурно - спортивный психологический центр «Спектр» МО Сертолово Всеволожского муниципального района Ленинградской области»;</w:t>
      </w:r>
    </w:p>
    <w:p>
      <w:pPr>
        <w:pStyle w:val="Normal"/>
        <w:autoSpaceDE w:val="false"/>
        <w:rPr>
          <w:lang w:eastAsia="en-US"/>
        </w:rPr>
      </w:pPr>
      <w:r>
        <w:rPr/>
        <w:t>- постановление администрации МО Сертолово от 20.10.2014 г. №445 «О внесении изменений в постановление администрации МО Сертолово от 27.03.2008 г. №62.</w:t>
      </w:r>
    </w:p>
    <w:p>
      <w:pPr>
        <w:pStyle w:val="Normal"/>
        <w:rPr/>
      </w:pPr>
      <w:r>
        <w:rPr/>
        <w:t xml:space="preserve">         </w:t>
      </w:r>
      <w:r>
        <w:rPr/>
        <w:t>2. Настоящее постановление вступает в силу с момента размещения (опубликования) на официальном сайте администрации МО Сертолово в информационно-телекоммуникационной сети Интернет.</w:t>
      </w:r>
    </w:p>
    <w:p>
      <w:pPr>
        <w:pStyle w:val="Normal"/>
        <w:autoSpaceDE w:val="false"/>
        <w:ind w:firstLine="709"/>
        <w:rPr>
          <w:lang w:eastAsia="en-US"/>
        </w:rPr>
      </w:pPr>
      <w:r>
        <w:rPr/>
        <w:t>3. Контроль за исполнением настоящего постановления возложить на управляющего делами администрации МО Сертолово Левина И.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193"/>
        <w:gridCol w:w="2520"/>
      </w:tblGrid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Глава администрации                                                       </w:t>
            </w:r>
          </w:p>
        </w:tc>
        <w:tc>
          <w:tcPr>
            <w:tcW w:w="319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Ю.А. Ходьк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  <w:jc w:val="left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6AED33B48B7EF1A6793BD5B41808AA433578DD25999598F58723CDA70b238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3:26:00Z</dcterms:created>
  <dc:creator>Пользователь</dc:creator>
  <dc:description/>
  <cp:keywords/>
  <dc:language>en-US</dc:language>
  <cp:lastModifiedBy>NINAEGOROVNA</cp:lastModifiedBy>
  <cp:lastPrinted>2015-09-24T11:44:00Z</cp:lastPrinted>
  <dcterms:modified xsi:type="dcterms:W3CDTF">2015-09-30T13:45:00Z</dcterms:modified>
  <cp:revision>9</cp:revision>
  <dc:subject/>
  <dc:title> </dc:title>
</cp:coreProperties>
</file>